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ew Participating Agenci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gency Name (registered name in DUN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NS Numbe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Head - Name and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of Contact 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Revised  10/28/18 (JRE)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25:00Z</dcterms:created>
  <dc:creator>hedrickt</dc:creator>
  <dc:description/>
  <cp:keywords/>
  <dc:language>en-US</dc:language>
  <cp:lastModifiedBy>Jeana Eversole</cp:lastModifiedBy>
  <cp:lastPrinted>2018-10-12T09:36:00Z</cp:lastPrinted>
  <dcterms:modified xsi:type="dcterms:W3CDTF">2019-06-19T18:20:00Z</dcterms:modified>
  <cp:revision>15</cp:revision>
  <dc:subject/>
  <dc:title>New Participating Agencies 2004</dc:title>
</cp:coreProperties>
</file>